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0"/>
          <w:sz w:val="120"/>
          <w:szCs w:val="120"/>
        </w:rPr>
        <w:t>吉首大学校长办公室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56235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8pt" to="440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吉首大学校长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待报废固定资产处置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校部机关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省级行政事业单位国有资产处置管理办法》（湘财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和《湖南省省属高校国有资产处置管理补充规定》（湘财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等文件精神，学校拟分期分批对待报废固定资产集中进行处置，现将有关事项通知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处置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学校资产清查中确定为“待报废”状态的资产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处置审批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提出处置申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单位对拟处置的待报废设备进行清点，并列出清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填写《吉首大学仪器设备报废申请表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单位主管领导签字并加盖单位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管部门审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学设备报实验室与设备管理中心审核签字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科研设备报科技处或社科处审核签字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办公设备报资产管理处审核签字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后勤实体设备报后勤管理处审核签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能部门复核、校领导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资产管理、审计、财务等职能部门对各单位提交的拟处置待报废资产进行复核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报主管副校长或校长进行审批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下由主管副校长审批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上由校长审批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开处置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资产管理部门填写《吉首大学报废固定资产残值回收管理表》，相关职能部门签署意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当次拟处置待报废资产的有关信息，统一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挂资产管理处网页予以公告，时间不少于一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产管理部门组织财务部门、审计部门及相关单位负责人进行现场处置。处置方式：邀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以上公司以市场竞价方式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开处置所得收入直接上缴学校财务处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处置结果上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管理处按有关文件精神将处置结果报上级主管部门备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有关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拟处置待报废资产的相关信息必须与资产管理系统信息一致，确保账实相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处置待报废资产按设备和家具分类，以便集中进行处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吉首校区和张家界校区待报废资产的处置分校区分开组织进行，其中，张家界校区待报废资产的处置由校区后勤与保卫处负责组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处置申请表、待报废设备清单等纸质材料由本单位负责人审定签字后，吉首校区统一交至资产管理处设备资产管理科，电子版发至盛小娅老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邮箱，联系电话：</w:t>
      </w:r>
      <w:r>
        <w:rPr>
          <w:rFonts w:eastAsia="仿宋_GB2312" w:ascii="仿宋_GB2312" w:hAnsi="仿宋_GB2312"/>
          <w:sz w:val="32"/>
          <w:szCs w:val="32"/>
        </w:rPr>
        <w:t>13574358716</w:t>
      </w:r>
      <w:r>
        <w:rPr>
          <w:rFonts w:ascii="仿宋_GB2312" w:hAnsi="仿宋_GB2312" w:eastAsia="仿宋_GB2312"/>
          <w:sz w:val="32"/>
          <w:szCs w:val="32"/>
        </w:rPr>
        <w:t>（短码：</w:t>
      </w:r>
      <w:r>
        <w:rPr>
          <w:rFonts w:eastAsia="仿宋_GB2312" w:ascii="仿宋_GB2312" w:hAnsi="仿宋_GB2312"/>
          <w:sz w:val="32"/>
          <w:szCs w:val="32"/>
        </w:rPr>
        <w:t>61381</w:t>
      </w:r>
      <w:r>
        <w:rPr>
          <w:rFonts w:ascii="仿宋_GB2312" w:hAnsi="仿宋_GB2312" w:eastAsia="仿宋_GB2312"/>
          <w:sz w:val="32"/>
          <w:szCs w:val="32"/>
        </w:rPr>
        <w:t>）；张家界校区统一交至后勤与保卫处，电子版发至欧爱民老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邮箱，联系电话：</w:t>
      </w:r>
      <w:r>
        <w:rPr>
          <w:rFonts w:eastAsia="仿宋_GB2312" w:ascii="仿宋_GB2312" w:hAnsi="仿宋_GB2312"/>
          <w:sz w:val="32"/>
          <w:szCs w:val="32"/>
        </w:rPr>
        <w:t>137621860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校长办公室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495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5.4pt" to="440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</w:rPr>
        <w:t xml:space="preserve">吉首大学校长办公室　　         </w:t>
      </w:r>
      <w:r>
        <w:rPr>
          <w:rStyle w:val="StrongEmphasis"/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color w:val="000000"/>
          <w:sz w:val="32"/>
        </w:rPr>
        <w:t>11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color w:val="000000"/>
          <w:sz w:val="32"/>
        </w:rPr>
        <w:t>9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9:00Z</dcterms:created>
  <dc:creator>admin</dc:creator>
  <dc:description/>
  <cp:keywords/>
  <dc:language>en-US</dc:language>
  <cp:lastModifiedBy>002313</cp:lastModifiedBy>
  <dcterms:modified xsi:type="dcterms:W3CDTF">2018-11-09T08:19:00Z</dcterms:modified>
  <cp:revision>2</cp:revision>
  <dc:subject/>
  <dc:title>吉首大学校长办公室文件</dc:title>
</cp:coreProperties>
</file>